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.Д. Шевченк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университет, Самара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язычные высказывания в публицистических текстах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ой публицистике различные текстовые включения могут относиться не только к иному жанру и </w:t>
      </w:r>
      <w:r>
        <w:rPr>
          <w:color w:val="000000"/>
          <w:sz w:val="28"/>
          <w:szCs w:val="28"/>
        </w:rPr>
        <w:t>культурно-историческому периоду</w:t>
      </w:r>
      <w:r>
        <w:rPr>
          <w:sz w:val="28"/>
          <w:szCs w:val="28"/>
        </w:rPr>
        <w:t>, но и даваться на языке оригинала. Язык включения, таким образом, служит дополнительным средством подчеркивания контраста между взаимодействующими текстами; включения в подобных случаях выполняют ряд функций. В отличие от включения на языке, совпадающем с языком принимающего текста, иноязычное включение становится знаком особого рода, план выражения которого оказывает специфическое воздействие на интерпретатора, заставляя его обратить особое внимание на план содержания и его влияние на содержание принимающего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нализируемой нами статье </w:t>
      </w:r>
      <w:r>
        <w:rPr>
          <w:sz w:val="28"/>
          <w:szCs w:val="28"/>
        </w:rPr>
        <w:t>включения на латыни (отдельные слова, высказывания, в т.ч. и крылатые выражения, фрагменты текстов) встречаются на протяжении всего текста. Таким образом, иноязычные элементы выполняют функцию установления диалогических отношений между разными эпохами: включения на мертвом языке служат в качестве знаков иной культурно-исторической реальности, иного социокультурного контекста, создают дополнительные ассоциативные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иноязычные включения могут выполнять и другие функции. Рассмотрим один из таких пример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715" w:firstLine="708"/>
        <w:jc w:val="both"/>
        <w:rPr/>
      </w:pPr>
      <w:r>
        <w:rPr>
          <w:i/>
          <w:iCs/>
          <w:sz w:val="28"/>
          <w:szCs w:val="28"/>
          <w:lang w:val="en-US"/>
        </w:rPr>
        <w:t xml:space="preserve">That ranked as history’s greatest military message for about 1,900 years – until the fateful day in 1843 when the British general Sir Charles James Napier came up with a Latin dispatch that was even better. Napier had set out with a small force, hoping to capture Sindh, in modern Pakistan. Back in Delhi his commanding officer, Lord Ellenborough, anxiously awaited news – “Does Napier have Sindh?” Finally Napier’s message arrived from the front. Ellenborough impatiently tore open the envelope and found a single word: “Peccavi.” Naturally, the officers at British headquarters could recognize this as a past tense form of the Latin verb </w:t>
      </w:r>
      <w:r>
        <w:rPr>
          <w:b/>
          <w:bCs/>
          <w:i/>
          <w:iCs/>
          <w:sz w:val="28"/>
          <w:szCs w:val="28"/>
          <w:lang w:val="en-US"/>
        </w:rPr>
        <w:t>pecco</w:t>
      </w:r>
      <w:r>
        <w:rPr>
          <w:i/>
          <w:iCs/>
          <w:sz w:val="28"/>
          <w:szCs w:val="28"/>
          <w:lang w:val="en-US"/>
        </w:rPr>
        <w:t>, meaning “I sin.” 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th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s</w:t>
      </w:r>
      <w:r>
        <w:rPr>
          <w:i/>
          <w:iCs/>
          <w:sz w:val="28"/>
          <w:szCs w:val="28"/>
        </w:rPr>
        <w:t>, “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dh</w:t>
      </w:r>
      <w:r>
        <w:rPr>
          <w:i/>
          <w:iCs/>
          <w:sz w:val="28"/>
          <w:szCs w:val="28"/>
        </w:rPr>
        <w:t>”.</w:t>
      </w:r>
    </w:p>
    <w:p>
      <w:pPr>
        <w:pStyle w:val="Normal"/>
        <w:spacing w:lineRule="auto" w:line="360"/>
        <w:ind w:left="354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199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при переводе латинского высказывания на английский язык мы сталкиваемся с каламбуром. В данном случае форма глагола </w:t>
      </w:r>
      <w:r>
        <w:rPr>
          <w:b/>
          <w:bCs/>
          <w:i/>
          <w:iCs/>
          <w:color w:val="000000"/>
          <w:sz w:val="28"/>
          <w:szCs w:val="28"/>
        </w:rPr>
        <w:t>peccavi</w:t>
      </w:r>
      <w:r>
        <w:rPr>
          <w:color w:val="000000"/>
          <w:sz w:val="28"/>
          <w:szCs w:val="28"/>
        </w:rPr>
        <w:t xml:space="preserve"> должна быть каламбурно передана следующим образо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peccavi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 (have) sinned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 have Sindh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мбурное и некаламбурное прочтения высказывания вступают друг с другом в игровые отношения: реципиент понимает истинное значение высказывания, но вместе с тем он осознает, что должен трансформировать его в схожее по звучанию высказывание на английском, имеющее другой смыс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нашему мнению, истинное значение высказывания на латыни играет определенную роль при восприятии смысла (</w:t>
      </w:r>
      <w:r>
        <w:rPr>
          <w:b/>
          <w:bCs/>
          <w:i/>
          <w:iCs/>
          <w:sz w:val="28"/>
          <w:szCs w:val="28"/>
          <w:lang w:val="en-US"/>
        </w:rPr>
        <w:t>I have Sindh</w:t>
      </w:r>
      <w:r>
        <w:rPr>
          <w:sz w:val="28"/>
          <w:szCs w:val="28"/>
        </w:rPr>
        <w:t xml:space="preserve">), которым коммуникант наделяет этот знак в контексте описываемой ситуации. Дело в том, что негативная оценочная коннотация, присущая высказыванию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v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inned</w:t>
      </w:r>
      <w:r>
        <w:rPr>
          <w:sz w:val="28"/>
          <w:szCs w:val="28"/>
        </w:rPr>
        <w:t>, трансформируется и в результате каламбурного прочтения данная форма на английском приобретает положительную оценочную коннот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амбур, возникший на стыке двух языков, является необычным способом донесения смысла до читателя: важное и серьезное сообщение передается с использованием языковой игры и оказывает на реципиента специфическое воздействие, заставляя его обратить внимание на личность отправившего сооб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имере форма </w:t>
      </w:r>
      <w:r>
        <w:rPr>
          <w:b/>
          <w:bCs/>
          <w:i/>
          <w:iCs/>
          <w:sz w:val="28"/>
          <w:szCs w:val="28"/>
        </w:rPr>
        <w:t>peccavi</w:t>
      </w:r>
      <w:r>
        <w:rPr>
          <w:sz w:val="28"/>
          <w:szCs w:val="28"/>
        </w:rPr>
        <w:t xml:space="preserve"> не является знаком иной культурно-исторической реальности (времен Римской империи), а используется для описания ситуации, связанной с военными событиями 1843 г. Употреблен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знака при описании ситуации захвата города несет дополнительный смысл, а именно: характеризует генерала как высокообразованного человека. Тот факт, что в сложной и опасной ситуации, требовавшей быстроты и точности военных донесений, был </w:t>
      </w:r>
      <w:r>
        <w:rPr>
          <w:color w:val="000000"/>
          <w:sz w:val="28"/>
          <w:szCs w:val="28"/>
        </w:rPr>
        <w:t>выбран именно</w:t>
      </w:r>
      <w:r>
        <w:rPr>
          <w:sz w:val="28"/>
          <w:szCs w:val="28"/>
        </w:rPr>
        <w:t xml:space="preserve"> данный знак, передает дополнительную информацию о таких качествах генерала, как хладнокровность, немногословность и остроумие. Иноязычное включение выполняет, таким образом, характерологическую и людическую функции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Ю.С. Интерлингвальность как тип интертекстуальности / Ю.С. Воробьева // Коммуникативное пространство дискурса в современных германских языках: сб. науч. ст. / Самарский гос. ун-т. Самара, 2007. С. 151-16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9:00Z</dcterms:created>
  <dc:creator>User</dc:creator>
  <dc:description/>
  <cp:keywords/>
  <dc:language>en-US</dc:language>
  <cp:lastModifiedBy>boo</cp:lastModifiedBy>
  <dcterms:modified xsi:type="dcterms:W3CDTF">2009-03-19T09:09:00Z</dcterms:modified>
  <cp:revision>2</cp:revision>
  <dc:subject/>
  <dc:title>В современной публицистике различные текстовые включения могут относиться не только к иному жанру и культурно-историческому периоду, но и даваться на языке оригинала</dc:title>
</cp:coreProperties>
</file>